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67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Style17"/>
        <w:ind w:left="567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общим собранием        </w:t>
      </w:r>
    </w:p>
    <w:p>
      <w:pPr>
        <w:pStyle w:val="Style17"/>
        <w:ind w:left="567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опечительского совета</w:t>
      </w:r>
    </w:p>
    <w:p>
      <w:pPr>
        <w:pStyle w:val="Style17"/>
        <w:ind w:left="567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отокол от 21.06.2024 № 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Отчет о целевом использовании денежных средств, поступивших в распоряжение  п</w:t>
      </w: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</w:rPr>
        <w:t xml:space="preserve">опечительского совет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</w:rPr>
        <w:t>за 2-ой квартал 2023/2024 учебного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</w:rPr>
        <w:t>ПОСТУПИЛО:   1280, 00 рубле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11111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Cs/>
          <w:color w:val="111111"/>
          <w:sz w:val="30"/>
          <w:szCs w:val="30"/>
        </w:rPr>
        <w:t>(было использовано на подготовку к летнему периоду 1188  рублей)</w:t>
      </w: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Использование средст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>В соответствии со сметой расходов финансовых средств попечительского совета за май-июнь</w:t>
      </w:r>
      <w:r>
        <w:rPr>
          <w:rFonts w:eastAsia="Times New Roman" w:cs="Times New Roman" w:ascii="Times New Roman" w:hAnsi="Times New Roman"/>
          <w:bCs/>
          <w:color w:val="111111"/>
          <w:sz w:val="30"/>
          <w:szCs w:val="30"/>
        </w:rPr>
        <w:t xml:space="preserve"> 2024 год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Cs/>
          <w:color w:val="111111"/>
          <w:sz w:val="30"/>
          <w:szCs w:val="30"/>
        </w:rPr>
        <w:t>были приобрете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опечительский совет дошкольного учреждения осуществляет свою деятельность на основании Постановления Министерства образования Республики Беларусь от 02.07.2011 № 146 «Об утверждении Положения о попечительском совете учреждения образования» и дополнений и изменений, утвержденных постановлением Министерства образования Республики Беларусь от 28.12.2016 г. № 127, а также в соответствии с Планом работы попечительского совета на 2023/2024 учебный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течение 2023/2024 учебного года на счет учреждения поступила спонсорская помощь  родителей – 1280,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00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рублей </w:t>
      </w:r>
      <w:r>
        <w:rPr>
          <w:rFonts w:cs="Times New Roman" w:ascii="Times New Roman" w:hAnsi="Times New Roman"/>
          <w:sz w:val="30"/>
          <w:szCs w:val="30"/>
        </w:rPr>
        <w:t>(остаток 92,0 ру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общем собрании попечительского совета, которое состоялось 06.05.2024 года было принято решение за счет средств спонсорской помощи   приобрести строительные материалы: цемент, шпатлёвку, грунтовку, краску  для покраски теневых навесов, инвентарь. Создать тематические зоны, создание экологической тро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Товарная накладная № 0276665 от 17.06.2024, № 0276661  от 12.06.2024, на общую сумму 1188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tLeast" w:line="345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30"/>
          <w:szCs w:val="30"/>
          <w:lang w:eastAsia="ru-RU"/>
        </w:rPr>
        <w:t>Остаток денежных средств составляет 92 белорусских рубля.</w:t>
      </w:r>
    </w:p>
    <w:p>
      <w:pPr>
        <w:pStyle w:val="Normal"/>
        <w:spacing w:lineRule="atLeast" w:line="345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345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0"/>
          <w:szCs w:val="30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center" w:pos="6804" w:leader="none"/>
        </w:tabs>
        <w:spacing w:lineRule="atLeast" w:line="345" w:before="0" w:after="0"/>
        <w:jc w:val="both"/>
        <w:rPr>
          <w:rFonts w:ascii="Times New Roman" w:hAnsi="Times New Roman" w:eastAsia="Times New Roman" w:cs="Times New Roman"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0"/>
          <w:szCs w:val="30"/>
          <w:lang w:eastAsia="ru-RU"/>
        </w:rPr>
        <w:t>попечительского совета                                                   А.И.Камардина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8:22:00Z</dcterms:created>
  <dc:creator>Use</dc:creator>
  <dc:description/>
  <cp:keywords/>
  <dc:language>en-US</dc:language>
  <cp:lastModifiedBy>люда</cp:lastModifiedBy>
  <cp:lastPrinted>2024-06-21T17:03:00Z</cp:lastPrinted>
  <dcterms:modified xsi:type="dcterms:W3CDTF">2024-06-21T14:04:00Z</dcterms:modified>
  <cp:revision>9</cp:revision>
  <dc:subject/>
  <dc:title/>
</cp:coreProperties>
</file>